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net generat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1997 Torben AE. Moge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generates planet maps based on recursive spatial sub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box containing the globe. The output is a colour PPM bit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planet [opti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s seed</w:t>
        <w:tab/>
        <w:t xml:space="preserve">    Specifies seed as number between 0.0 and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w width</w:t>
        <w:tab/>
        <w:t xml:space="preserve">    Specifies width in pixels, default = 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h height</w:t>
        <w:tab/>
        <w:t xml:space="preserve">    Specifies height in pixels, default = 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m magnification  Specifies magnification, default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o output_file    Specifies output file, default is standard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 longitude</w:t>
        <w:tab/>
        <w:t xml:space="preserve">    Specifies longitude of centre in degrees, default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 latitude</w:t>
        <w:tab/>
        <w:t xml:space="preserve">    Specifies latitude of centre in degrees, default 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G gridsize</w:t>
        <w:tab/>
        <w:t xml:space="preserve">    Specifies vertical gridsize in degrees, default = 0.0 (no gr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g gridsize</w:t>
        <w:tab/>
        <w:t xml:space="preserve">    Specifies horisontal gridsize in degrees, default = 0.0 (no gr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i init_alt</w:t>
        <w:tab/>
        <w:t xml:space="preserve">    Specifies initial altitude (default = -0.0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c</w:t>
        <w:tab/>
        <w:tab/>
        <w:t xml:space="preserve">    Colour depends on latitude (default: only altitu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b</w:t>
        <w:tab/>
        <w:tab/>
        <w:t xml:space="preserve">    Reverse background colour (default: bl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pprojection</w:t>
        <w:tab/>
        <w:t xml:space="preserve">    Specifies projection: m = Mercator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p = P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s = Stereo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o = Ortho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g = G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a = Area preserving azimuth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 = Conical (conform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f = Find match, 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der of the options is irrelevant, except that later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ride earlier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xample, to generate a stereographic projection of a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from seed 0.4 with magnification 3 centered around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h, 35 east with gridlines every 10 degrees on latitudes and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degrees on longitudes, outputting the result as a 320x256 bitma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p.ppm, use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 -ps -s 0.4 -m 3 -L 30 -l 35 -G 10 -g 20 -w 320 -h 256 -o p.p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altitude (-i) option specifies the initial altitu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s of the box, before subdivison. Increasing this will in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land on the planet and vice-versa. The default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0.015, which gives a slight preference for water. Changing thi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+/- 0.001 will change the water percentage by approximately 1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pending on the planet in question). If you, for example,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 with 70% water, you can make a world map using the -p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prints the water percentage) and adjust the initial altit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-i option until the indicated water percentage is 7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rcator and Peters projection project the globe onto a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ped around the equator of the globe. The cylinder is then unfol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ive a flat map. Hence, lines of equal longitude or latitude ma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or horisontal lines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rcator projection preserves angles (it is a conformal mapp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mpass directions but distorts area quite heavily towar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ters projection project a point horisontally out to the cyl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is afterwards strected by a factor of 2). It preserves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, but not angles or compass directions (expect for directly e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, north or south). Areas near the equator will appear stre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/down (by a factor of 2 at the equator) whereas areas near the p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lattened. At latitude 45, areas have approximately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ortions. When the Peters projection is specified, the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age is printed on the stderr stream. This is mainly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full-world map is generated (magnification =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rcator or Peters map at magnification 1 is scaled to f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an Earth-sized planet of circumference 40000km we can re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o scaling factors. To find the equatorial scaling factor, di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x10^9 by the width of the map (in centimeters) and th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ication factor. Hence, a map of width 20cm at magnificat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scale of 1:1x10^8 at equator. For the Mercator projec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at latitude L is 1/cos(L) times the equatorial scale. Henc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of width 20cm and magnification 2 has scale 1:1.416x10^8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 45 and scale 1:2x10^8 at latitude 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of azimuthal projections are available. Azimuthal proj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the globe onto a plane that touches the globe at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itude and latitude. Azimuthal projections are approx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te at the centre of the map, but distort areas a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. The different azimuthal projections distort in different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graphic projection projects a point on the surface by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e that starts in the point on the globe opposite the poi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es the plane and goes through the point of interest unti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hits the plane. It preserves angles (i.e. local shape)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or compass directions. The entire globe is mapped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plane, so you can get arbitrarily close to a full world 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distortion will be very severe when more than a hemisp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thographic projection projects at right angles to the plan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rves nothing of interest, but is what you would see if you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net from space (from infinite distance). It can never show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 hemisphere (which is mapped to a circ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omic projection projects along a line starting in the cen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e. It has the property that great circles are mapped to stra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, which makes it useful for navigating by sea or air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misphere maps to the infinite plane, so it can never show all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misphere and distortion gets heavy if you show an area clos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misphere i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preserving azimuthal projection preserves relative areas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s or angles etc. It maps the entire globe onto a circ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us twice that of the globe, but distortion along the edg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thographic projections are scaled so the diameter of the pla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magnification 1 is the full Height of the picture. Stereograph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nomic and area preserving azimuthal projections use the same sca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thographic in the center of the picture. To find the scaling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gain assuming Earth-sized planets) at the centre of the pi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 1.273x10^9 by the height of the map (in centimeters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ication factor. Hence, a map of height 20cm with magnificati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a central scale of 1:3.18x10^7. This is independ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. To obtain a scale of 1:S, multiply 1.273x10^9 by th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p (in cm) and divide by S to obtain the magnification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with the program. To get e.g. 1:10^7 on a map of height 20c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-m 2546. As the size of the map in cm depends on how many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cm the output media uses, the program can not calculat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ical projection is a conformal (angle preserving) proj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phere onto a cone that touches the specified latitud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e is cut opposite the specified longitude and laid flat, s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like a pie section. As touching cones are not well defi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 0 or 90, Mercator and stereographic proj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spectively) are substituted if these are specified. The scal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 of the map is the same as for ortographic and stereograp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ons. This projection is good for mapping areas that hav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-west extent and are not close to the equator (e.g. Russia).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ical projection, all of the planet is mapped onto a finit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cone, so you can make complete world maps. It is, however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suited for this, as latitudes far away from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 are very dist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less of the projection used, on maps of small sec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t, the scale will differ very little across the map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ortion will be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-pf option a map must be given on standard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p is 9 lines of 27 characters. The charac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 : very strong preference for water (value=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, : strong preference for water (value=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: : preference for water (value=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; : weak preference for water (value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: don't care (value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: weak preference for land (value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: preference for land (value=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: strong preference for land (value=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@ : very strong preference for land (value=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tries seeds starting from the specified and succes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s the seed, rotation and initial altitude of the best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, together with a small map of this. This is all ascii, no bit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o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search is not (and can not be) intelligent: The s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ried in order and tested for matching. Hence,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exact matches or even very close unless you run the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_very_ long time. Note, however, that varying seeds by _very_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s (at digit 13 or more) can produce maps with similar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. Hence, you may want to try varying the last digits of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 to see if you get a better map this way. There is no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at you can control the shape of the planet in ad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of a map specification is shown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,::,,,,,:;:,:,,,,:;;:,,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,;:,,,,:;oo:o:,:;ooo;;: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:;o:,,,:ooOoOo:ooOOOo;;: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;oOo:,,:o:oOOOoOOOOoo;: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oO@o:,,,:,:oOOOO:oo...,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:oO:,,,,,,,:oOoo:::.oO::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,:o:,:;;:,,:oO;:,,,,o@O::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,,:,,;--;,,,:o;:,,,,:o;: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,,,,;----;,,:;:,,::,:::,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high magnifications, drawing grid-lines may take a long time 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less than perfect imple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colour constants are used in the source: BLACK, WHITE, BLUE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1 (a range for sea) LAND0, LAND1 should give a range where LAN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green (used for low land) and LAND1 is brown or yellow (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land). All integer numbers between LAND0 and LAND1 are assu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n this scale.  The colours may optionally be modified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tude to move the icecaps lower closer to the poles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change in lan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ssumed that pixels are square. I have included a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ll print the maps as ppm bitmaps (portable pixel map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output. This can be replaced by routines printing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 by relatively little eff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tried to avoid using machine specific features, so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to port the program to any machine. Beware, though that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recision on different machines, the same seed number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eld very different planets. The IEEE standard should in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antee identical results across IEEE compliant platforms,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s on whether the same default rounding mode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mitive user interface is primarily a result of por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mpile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unix platform, just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c planet.c -o planet -lm 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, if using Gnu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cc planet.c -o planet -lm 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know DOS enough to help you there, but I presume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