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HIWG Doc</w:t>
        <w:tab/>
        <w:t>: 142.13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Date</w:t>
        <w:tab/>
        <w:t>:</w:t>
      </w:r>
      <w:r>
        <w:rPr>
          <w:rFonts w:eastAsia="Arial" w:cs="Arial" w:ascii="Arial" w:hAnsi="Arial"/>
          <w:smallCaps/>
          <w:sz w:val="24"/>
          <w:szCs w:val="24"/>
        </w:rPr>
        <w:fldChar w:fldCharType="begin"/>
      </w:r>
      <w:r>
        <w:rPr>
          <w:smallCaps/>
          <w:sz w:val="24"/>
          <w:szCs w:val="24"/>
          <w:rFonts w:eastAsia="Arial" w:cs="Arial" w:ascii="Arial" w:hAnsi="Arial"/>
        </w:rPr>
        <w:instrText xml:space="preserve"> DATE \@"\ dd'. 'MMMM' åååå'" </w:instrText>
      </w:r>
      <w:r>
        <w:rPr>
          <w:smallCaps/>
          <w:sz w:val="24"/>
          <w:szCs w:val="24"/>
          <w:rFonts w:eastAsia="Arial" w:cs="Arial" w:ascii="Arial" w:hAnsi="Arial"/>
        </w:rPr>
        <w:fldChar w:fldCharType="separate"/>
      </w:r>
      <w:r>
        <w:rPr>
          <w:smallCaps/>
          <w:sz w:val="24"/>
          <w:szCs w:val="24"/>
          <w:rFonts w:eastAsia="Arial" w:cs="Arial" w:ascii="Arial" w:hAnsi="Arial"/>
        </w:rPr>
        <w:t xml:space="preserve"> 31. July åååå</w:t>
      </w:r>
      <w:r>
        <w:rPr>
          <w:smallCaps/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>
          <w:rFonts w:eastAsia="Arial" w:cs="Arial" w:ascii="Arial" w:hAnsi="Arial"/>
          <w:smallCaps/>
          <w:sz w:val="24"/>
          <w:szCs w:val="24"/>
        </w:rPr>
        <w:fldChar w:fldCharType="begin"/>
      </w:r>
      <w:r>
        <w:rPr>
          <w:smallCaps/>
          <w:sz w:val="24"/>
          <w:szCs w:val="24"/>
          <w:rFonts w:eastAsia="Arial" w:cs="Arial" w:ascii="Arial" w:hAnsi="Arial"/>
        </w:rPr>
        <w:instrText xml:space="preserve"> DATE \@"d'. 'MMMM' åååå'" </w:instrText>
      </w:r>
      <w:r>
        <w:rPr>
          <w:smallCaps/>
          <w:sz w:val="24"/>
          <w:szCs w:val="24"/>
          <w:rFonts w:eastAsia="Arial" w:cs="Arial" w:ascii="Arial" w:hAnsi="Arial"/>
        </w:rPr>
        <w:fldChar w:fldCharType="separate"/>
      </w:r>
      <w:r>
        <w:rPr>
          <w:smallCaps/>
          <w:sz w:val="24"/>
          <w:szCs w:val="24"/>
          <w:rFonts w:eastAsia="Arial" w:cs="Arial" w:ascii="Arial" w:hAnsi="Arial"/>
        </w:rPr>
        <w:t>31. July åååå</w:t>
      </w:r>
      <w:r>
        <w:rPr>
          <w:smallCaps/>
          <w:sz w:val="24"/>
          <w:szCs w:val="24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Title</w:t>
        <w:tab/>
        <w:t>: Starship weaponry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Arial" w:cs="Arial"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51460</wp:posOffset>
                </wp:positionV>
                <wp:extent cx="568071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8pt" to="447.45pt,19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mallCaps/>
          <w:sz w:val="24"/>
          <w:szCs w:val="24"/>
        </w:rPr>
        <w:t>By</w:t>
        <w:tab/>
        <w:t>: Roger StarWolf Myhre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The starship weapons presented here are intended to be use with Brilliant Lances, and Traveller: The New Era. I have used Fire, Fusion &amp; Steel, GDW's book about hardware design for the Traveller universe. This document will be updated as new weapons are being designed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New todate is a new classification system. As I ran into problems of classifying weapons after their special abilities, i needed a simpler reference system rather than the LT-gto, which stod for Laser Turret Gravitic focused, tuneable, optimized, I have opted for a binary UWP profile. The profile is as following: CXTOPGP. For each of these letters there is a binary digit of either one or zero. If the position contains a 1 the ability is present. A zero means that it is not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The special abilites are as following in correct order of CXTOPGP: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Crewed: If this is set to one there is possible to man the mount locally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X-Ray: The mount has X-ray Laser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Tuneable: The laser is tunable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ptimized: The focal array is designed for one specific range. A TL 15 3.6meters focal array gives a effective range of 155 hexes when grav focused. There is better to design a focus array that stops at 80 hexes. There is saved both on volume, weight and price. And the HPG can get bigger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Self Powered: Does the mount contain a power unit. This can be usefull when selling high tech weapons to low tech crafts. At lower tech the crafts may not have the power to mount a efficient TL 15 laser. A TL 8 to 11 craft would profit on this. The powerplant should use the fuel from the starship rather than storing fuel in the mount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Grav Focused: If this is set to one, it is grav focused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int defense:Is the mount capable of point defense, if so set it to 1. For details on point defense weapons see HIWG document 142.17, which is available from the HIWG FTP archive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The coloumn named DM/ROF/MT stands for difficulty modifiers (TNE) rateof fire per array and maximum targets in case of point defense.</w:t>
      </w:r>
      <w:r>
        <w:rPr>
          <w:rStyle w:val="Merknadsreferanse"/>
          <w:vanish w:val="false"/>
        </w:rPr>
        <w:commentReference w:id="0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MS Sans Serif" w:hAnsi="MS Sans Serif" w:eastAsia="MS Sans Serif" w:cs="MS Sans Serif"/>
          <w:sz w:val="14"/>
          <w:szCs w:val="14"/>
        </w:rPr>
      </w:pPr>
      <w:r>
        <w:rPr>
          <w:rFonts w:eastAsia="MS Sans Serif" w:cs="MS Sans Serif" w:ascii="MS Sans Serif" w:hAnsi="MS Sans Serif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MS Sans Serif" w:hAnsi="MS Sans Serif" w:eastAsia="MS Sans Serif" w:cs="MS Sans Serif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Beam Weapons</w:t>
      </w:r>
    </w:p>
    <w:p>
      <w:pPr>
        <w:pStyle w:val="Normal"/>
        <w:spacing w:before="0" w:after="0"/>
        <w:rPr>
          <w:rFonts w:ascii="MS Sans Serif" w:hAnsi="MS Sans Serif" w:eastAsia="MS Sans Serif" w:cs="MS Sans Serif"/>
          <w:sz w:val="40"/>
          <w:szCs w:val="40"/>
        </w:rPr>
      </w:pPr>
      <w:r>
        <w:rPr>
          <w:rFonts w:eastAsia="MS Sans Serif" w:cs="MS Sans Serif" w:ascii="MS Sans Serif" w:hAnsi="MS Sans Serif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MS Sans Serif" w:hAnsi="MS Sans Serif" w:eastAsia="MS Sans Serif" w:cs="MS Sans Serif"/>
          <w:sz w:val="19"/>
          <w:szCs w:val="19"/>
        </w:rPr>
      </w:pPr>
      <w:r>
        <w:rPr>
          <w:i/>
          <w:iCs/>
          <w:color w:val="000000"/>
        </w:rPr>
        <w:t>12.05.1997</w:t>
      </w:r>
    </w:p>
    <w:p>
      <w:pPr>
        <w:pStyle w:val="Normal"/>
        <w:spacing w:before="0" w:after="0"/>
        <w:rPr>
          <w:rFonts w:ascii="MS Sans Serif" w:hAnsi="MS Sans Serif" w:eastAsia="MS Sans Serif" w:cs="MS Sans Serif"/>
          <w:sz w:val="19"/>
          <w:szCs w:val="19"/>
        </w:rPr>
      </w:pPr>
      <w:r>
        <w:rPr>
          <w:rFonts w:eastAsia="MS Sans Serif" w:cs="MS Sans Serif" w:ascii="MS Sans Serif" w:hAnsi="MS Sans Serif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420" w:leader="none"/>
          <w:tab w:val="left" w:pos="1920" w:leader="none"/>
          <w:tab w:val="left" w:pos="2820" w:leader="none"/>
          <w:tab w:val="left" w:pos="3600" w:leader="none"/>
          <w:tab w:val="left" w:pos="4186" w:leader="none"/>
          <w:tab w:val="left" w:pos="5060" w:leader="none"/>
          <w:tab w:val="left" w:pos="5934" w:leader="none"/>
          <w:tab w:val="left" w:pos="6808" w:leader="none"/>
          <w:tab w:val="left" w:pos="7680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TL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eapon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CXTOPGP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Effec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FA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W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Cr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Volum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pn Lth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Shor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edium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Long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Extreme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</w:rPr>
        <w:t>DM/ROF/M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Crew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0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1,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2:1/5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0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,4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:1/7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:1/3-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2-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,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,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6,6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23-7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12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6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:1/3-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,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,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4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:1/27-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13-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7-2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3-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0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,6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,7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1,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8-8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9-6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0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3,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1,6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31-9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5-4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6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:1/0-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,9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,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0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,8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8-2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9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7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:1/8-2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2:1/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,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,0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6,8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7-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7-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4-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7-2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0,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31-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6-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58,9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32-9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2-9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2-9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6-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2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,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0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39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9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9-6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0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,8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,3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9,4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2-6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1-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6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per Barbet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0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,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3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,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:1/9-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4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5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,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9-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5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,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9-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:1/10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7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9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,9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,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6,2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39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9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9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9-6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,9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8,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0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0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0-6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0-3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3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,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,5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0,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1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1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0-3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5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9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,2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94,4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5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5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5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8-8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4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,2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79,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7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7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9-9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,0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,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5,3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8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9-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5-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7-2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per Barbet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 P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*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,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0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1-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0-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/800/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420" w:leader="none"/>
          <w:tab w:val="left" w:pos="1920" w:leader="none"/>
          <w:tab w:val="left" w:pos="2820" w:leader="none"/>
          <w:tab w:val="left" w:pos="3600" w:leader="none"/>
          <w:tab w:val="left" w:pos="4186" w:leader="none"/>
          <w:tab w:val="left" w:pos="5060" w:leader="none"/>
          <w:tab w:val="left" w:pos="5934" w:leader="none"/>
          <w:tab w:val="left" w:pos="6808" w:leader="none"/>
          <w:tab w:val="left" w:pos="7680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TL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eapon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CXTOPGP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Effec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FA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W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Cr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Volum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pn Lth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Shor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edium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Long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Extreme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</w:rPr>
        <w:t>DM/ROF/M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Crew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9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3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,0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8-2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,0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9-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,7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:1/9-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,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9-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5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,6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2:1/10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1/2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0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,4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:1/10-3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6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,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-2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-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,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6-5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8-2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-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6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,2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5,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0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0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0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40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,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,3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2,9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2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2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2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1-6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,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8,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3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3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1-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,9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,5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6,5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3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2-6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1-3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5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8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,5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,3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5,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6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6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6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56-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,9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31,8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0-9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,2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9,7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61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61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0-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5-4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7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5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,2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5,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62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1-9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5-4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8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on Gun Spinal 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2,97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23,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5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2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3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per Barbet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,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 P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*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,6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3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1-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0-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/800/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0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,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9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,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,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5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,7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8-5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9-2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-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4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7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,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0-6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0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6,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2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2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42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,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0,4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4-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2-6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,4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7,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5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5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3-7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1-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2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,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,6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8,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6-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3-7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2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6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,6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,0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1,5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59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,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,9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9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63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63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63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1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,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,6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4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65-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65-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2-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6-5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,3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,8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4,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66-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3-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6-5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8-2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per Barbet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0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,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 P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*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,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6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1-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0-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/800/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on Gun Spinal 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27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1469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,705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,1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,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: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2: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: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8: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9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1-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,7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420" w:leader="none"/>
          <w:tab w:val="left" w:pos="1920" w:leader="none"/>
          <w:tab w:val="left" w:pos="2820" w:leader="none"/>
          <w:tab w:val="left" w:pos="3600" w:leader="none"/>
          <w:tab w:val="left" w:pos="4186" w:leader="none"/>
          <w:tab w:val="left" w:pos="5060" w:leader="none"/>
          <w:tab w:val="left" w:pos="5934" w:leader="none"/>
          <w:tab w:val="left" w:pos="6808" w:leader="none"/>
          <w:tab w:val="left" w:pos="7680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TL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eapon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CXTOPGP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Effec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FA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W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Cr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Volum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Wpn Lth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Shor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Medium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Long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Extreme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</w:rPr>
        <w:t>DM/ROF/MT</w:t>
      </w:r>
      <w:r>
        <w:rPr>
          <w:rFonts w:eastAsia="MS Sans Serif" w:cs="MS Sans Serif" w:ascii="MS Sans Serif" w:hAnsi="MS Sans Serif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>Crew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,7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,2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6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,6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6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-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,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7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,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2-3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6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-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-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5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1-6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0-3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,2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3-7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1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6-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-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3,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49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49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49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49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2,8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0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0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0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5-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,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7,5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0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0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5-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3-3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,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6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0,5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0-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5-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3-3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6-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,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2,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0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0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70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70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,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,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60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1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1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71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5-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8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,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,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1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1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1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6-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8-5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,7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6,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1-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6-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8-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9-2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on Gun Sinal M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77,95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84,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90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5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4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9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9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on Gun Spinal 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7,7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31,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18,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:5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:2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:13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: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per Barbet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00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 P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*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,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:1/3-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:1/1-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:1/1-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:1/0-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/800/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8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,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2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2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2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2-3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7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,4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7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,4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3-4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,9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4-7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2-3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6-1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-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010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,0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27-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3-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7-2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-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2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,5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4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1,0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9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9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9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59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6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,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3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7,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4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4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54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27-8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8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,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0,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4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54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27-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4-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5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8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6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,4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1,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54-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27-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4-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7-2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8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,1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,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0,7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2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2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,2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,3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6,7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38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9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,8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7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9,7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38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9-6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Bay 100 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5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6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,0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4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81,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77-2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38-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9-6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0-3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3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5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,3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3-4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3-4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3-4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3-4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9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5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60"/>
        <w:rPr/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ser Tu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0110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9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,5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,1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:1/14-4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/1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tabs>
          <w:tab w:val="clear" w:pos="709"/>
          <w:tab w:val="left" w:pos="45" w:leader="none"/>
          <w:tab w:val="left" w:pos="465" w:leader="none"/>
          <w:tab w:val="left" w:pos="1965" w:leader="none"/>
          <w:tab w:val="left" w:pos="2865" w:leader="none"/>
          <w:tab w:val="left" w:pos="3645" w:leader="none"/>
          <w:tab w:val="right" w:pos="4790" w:leader="none"/>
          <w:tab w:val="left" w:pos="5105" w:leader="none"/>
          <w:tab w:val="left" w:pos="5979" w:leader="none"/>
          <w:tab w:val="left" w:pos="6808" w:leader="none"/>
          <w:tab w:val="left" w:pos="7682" w:leader="none"/>
          <w:tab w:val="left" w:pos="8556" w:leader="none"/>
          <w:tab w:val="left" w:pos="9430" w:leader="none"/>
          <w:tab w:val="left" w:pos="10304" w:leader="none"/>
          <w:tab w:val="left" w:pos="11178" w:leader="none"/>
          <w:tab w:val="left" w:pos="12052" w:leader="none"/>
          <w:tab w:val="left" w:pos="12926" w:leader="none"/>
        </w:tabs>
        <w:spacing w:before="0" w:after="0"/>
        <w:rPr>
          <w:rFonts w:ascii="MS Sans Serif" w:hAnsi="MS Sans Serif" w:eastAsia="MS Sans Serif" w:cs="MS Sans Serif"/>
          <w:color w:val="000000"/>
          <w:sz w:val="22"/>
          <w:szCs w:val="22"/>
        </w:rPr>
      </w:pPr>
      <w:r>
        <w:rPr>
          <w:rFonts w:eastAsia="MS Sans Serif" w:cs="MS Sans Serif" w:ascii="MS Sans Serif" w:hAnsi="MS Sans Serif"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15026" w:leader="none"/>
      </w:tabs>
      <w:spacing w:before="0" w:after="200"/>
      <w:rPr/>
    </w:pPr>
    <w:r>
      <w:rPr/>
      <w:t>HIWG document</w:t>
      <w:tab/>
      <w:t>Roger Myh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mall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mallCap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/>
  </w:style>
  <w:style w:type="paragraph" w:styleId="Tabell">
    <w:name w:val="tabell"/>
    <w:basedOn w:val="Normal"/>
    <w:qFormat/>
    <w:pPr>
      <w:spacing w:before="0" w:after="0"/>
    </w:pPr>
    <w:rPr>
      <w:rFonts w:ascii="Arial Narrow" w:hAnsi="Arial Narrow" w:eastAsia="Arial Narrow" w:cs="Arial Narro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HIWGDOC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08:55:00Z</dcterms:created>
  <dc:creator>Roger Myhre</dc:creator>
  <dc:description/>
  <cp:keywords>starships weapons traveller</cp:keywords>
  <dc:language>en-US</dc:language>
  <cp:lastModifiedBy>Microsoft Office</cp:lastModifiedBy>
  <cp:lastPrinted>1997-04-28T19:00:00Z</cp:lastPrinted>
  <dcterms:modified xsi:type="dcterms:W3CDTF">1997-05-12T10:31:00Z</dcterms:modified>
  <cp:revision>11</cp:revision>
  <dc:subject>Starship weapons</dc:subject>
  <dc:title>HIWG DOC :142.13 Starship weaponry</dc:title>
</cp:coreProperties>
</file>