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Concord class Heavy Cruiser</w:t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GENERAL DAT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Displacement: 60,000 t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ength: 290 met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rice: 34,571.47 MC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figuration: Streamlined Wedg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Volume: 840,000 cubic meter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ech Level: 12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s (laoded/unloaded): 883333 tons, 841512 t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ENGINEERING DAT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ower Plant: 134,000 Mw Fusion, 1 year duration (21,100 m3 fuel), 1688.9 Mw excess power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mp Performance: Jump-3 (56,000 m3 fuel per jump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Rating: 4g HEPlar (30,000 Mw/g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 Turns: 136 (225.6 w/jump fuel, 166 +jump-2, 196 +jump-1) 1875 m3/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intenance: 29,55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ELECTRONICS DATA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puter: Three TL-12 fib computers (0.8 Mw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mmo: Two 1000 AU Radio (20 Mw), Four 1000 AU Laser (.3 Mw), Four 1000 AU Maser (0.6Mw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nsors: Two AEMS (16 hex, 1000 Mw), Three PEMS (6 hex, .35 Mw), Densitometer, Neutrino Sensor (.01 Mw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CM/ECCM: Two EMS Jammers (16 hex, 100 Mw), EMM (240 Mw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ontrol: Bridge with 500 workstations, Two Fire Control Bridge (30 W/S each), 1500 Worksta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b/>
          <w:bCs/>
        </w:rPr>
        <w:t>ARMAMENT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ffensive: 40,000 Mj Meson Gun (Loc: Spinal, Arcs 1, 1111.1 Mw, 294 crew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Ten 240 Mj Laser Barbette (Loc: 5 each, 10, 11, Arcs All, 6.9 Mw, No Crew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Fifty 100 Mj Laser Turret (Loc: 25 each, 10, 11, Arcs All, -4 Diff Mod, 111.1 Mw, 1 Crew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Forty Missile Barbette (Loc: 10 each, 6, 7, 8, 9,, Arcs 1-3, five ready missile, .15 Mw, 1 Crew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Defensive: Forty Sandcaster Turrets (Loc: 2, 3, 4, 5, Arcs 1-3, 30 Cann ea, 1d10x5, 1 Crew) 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Twenty Nuclear Damper Barbette (Loc: 10 each 10, 11, 1 Mw, 1 Crew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eastAsia="Courier New" w:cs="Courier New" w:ascii="Courier New" w:hAnsi="Courier New"/>
        </w:rPr>
        <w:t>Meson Screen (PV 685, 750 Mw, 53 crew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Master Fire Director: Twenty TL-12 Beam (4 Diff Mods, 10 hex, 2.75 Mw, 1 Crew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Forty TL-12 Beam/Missile (4 Diff Mods, 10 hex, 3.06 Mw, 1 Crew); located on Fire Control Bridge 10 Beam 20 Beam/Missie Ea.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eastAsia="Courier New" w:cs="Courier New" w:ascii="Courier New" w:hAnsi="Courier New"/>
        </w:rPr>
        <w:t>Short       Medium      Long       Extreme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40 Gj Spinal Meson Gun      7:1000      14:500      28:250     56:125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40 Mj Laser Barbette       10:1/14-39  20:1/10-33  40:1/5-16  80:1/3-8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00 Mj Laser Turret         2:1/8-25    4:1/8-25    8:1/-25    16:1/5-17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>ACCOMODATION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Life Support: Extended (70.2 Mw), G-Comp (1760 Mw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rav Compensation: 3g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rew: 3172 (Maneuver 2, Electrronic 7, Engineer 1563, Gunnery 747, Maintenance 347, Flight 12, Command 426, Steward43, Medical 25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ccomcdations: Staterooms large 870 (double occupancy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ther Facilities: Four Electronics Workshops, Four Mechanical Workshops, Six Laboratories, Ten Sick Bays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ubcraft: Four 50-ton craft, Four Spacious Hangar, Launch Port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irlock: 600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otes: Fuel Tankage 443,100 m3 (31,650 tons), Fuel Scoops 5% fills tanks in 5 hours, Fuel Purification Plant (refines full tank in 54 hours)</w:t>
      </w:r>
    </w:p>
    <w:p>
      <w:pPr>
        <w:pStyle w:val="Normal"/>
        <w:spacing w:lineRule="auto" w:line="24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Jump fuel in 20.16 hours, Cargo 3604 m3, 100 Large cargo hatches, 250 missile carried in 1760 m3 magazine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